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480695</wp:posOffset>
            </wp:positionV>
            <wp:extent cx="1009650" cy="1257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pl-PL"/>
        </w:rPr>
        <w:t>Karta   członkowska  Automobilklubu   STOMIL w  Dębi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.</w:t>
        <w:tab/>
        <w:t xml:space="preserve">Imię i nazwisko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…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.</w:t>
        <w:tab/>
        <w:t xml:space="preserve">Data i miejsce  urodzenia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3.</w:t>
        <w:tab/>
        <w:t xml:space="preserve">Adres zamieszkania </w:t>
      </w: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 xml:space="preserve">     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4.</w:t>
        <w:tab/>
        <w:t xml:space="preserve">Telefon  stacjonarny 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5.</w:t>
        <w:tab/>
        <w:t xml:space="preserve">Telefon komórkowy 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6.</w:t>
        <w:tab/>
        <w:t xml:space="preserve">E-mail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7.</w:t>
        <w:tab/>
        <w:t>Posiadam pojazd:</w:t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yrażam chęć uczestnictwa w sekcji KLUBU*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)</w:t>
        <w:tab/>
        <w:t>samochodowej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)</w:t>
        <w:tab/>
        <w:t>motocyklowej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)</w:t>
        <w:tab/>
        <w:t>kartingowej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)</w:t>
        <w:tab/>
        <w:t>pojazdów zabytkowy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rPr/>
      </w:pPr>
      <w:r>
        <w:rPr>
          <w:sz w:val="28"/>
          <w:szCs w:val="28"/>
        </w:rPr>
        <w:t xml:space="preserve">Dębica, dnia.  </w:t>
      </w:r>
      <w:r>
        <w:rPr>
          <w:sz w:val="16"/>
          <w:szCs w:val="16"/>
        </w:rPr>
        <w:t xml:space="preserve">……………………………………………             </w:t>
      </w:r>
      <w:r>
        <w:rPr/>
        <w:t xml:space="preserve">                         </w:t>
      </w:r>
      <w:r>
        <w:rPr>
          <w:sz w:val="16"/>
          <w:szCs w:val="16"/>
        </w:rPr>
        <w:t xml:space="preserve">…………………………………………….              </w:t>
      </w:r>
    </w:p>
    <w:p>
      <w:pPr>
        <w:pStyle w:val="Bezodstpw"/>
        <w:ind w:left="7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odp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------------------------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ecyzja Zarządu Automobilklubu:                                       przyjęty/nieprzyjęty*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Bezodstpw"/>
        <w:ind w:left="495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Bezodstpw"/>
        <w:ind w:left="566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Data, pieczątka i podpis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właściwe zakreślić 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1:00Z</dcterms:created>
  <dc:creator>StanislawS</dc:creator>
  <dc:description/>
  <cp:keywords/>
  <dc:language>en-US</dc:language>
  <cp:lastModifiedBy>pprokop</cp:lastModifiedBy>
  <cp:lastPrinted>2009-10-26T13:08:00Z</cp:lastPrinted>
  <dcterms:modified xsi:type="dcterms:W3CDTF">2012-05-29T10:41:00Z</dcterms:modified>
  <cp:revision>4</cp:revision>
  <dc:subject/>
  <dc:title/>
</cp:coreProperties>
</file>