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bookmarkStart w:id="0" w:name="_Hlk155890501"/>
      <w:bookmarkEnd w:id="0"/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X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II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 xml:space="preserve"> Dębicka Motoorkiestra 20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 xml:space="preserve">5 </w:t>
        <w:br/>
        <w:t>o Puchar Burmistrza Miasta Dębicy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26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5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 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Geometr706 BlkCn BT;Calibri" w:ascii="Geometr706 BlkCn BT;Calibri" w:hAnsi="Geometr706 BlkCn BT;Calibri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„X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II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 xml:space="preserve"> Dębicka Motoorkiestra 20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5 o Puchar Burmistrza Miasta Dębicy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26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5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3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5-01-07T14:03:00Z</dcterms:modified>
  <cp:revision>2</cp:revision>
  <dc:subject/>
  <dc:title/>
</cp:coreProperties>
</file>